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上海理工大学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上海市普通高等学校优秀毕业生评选的通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度上海市普通高等学校优秀毕业生（本科）的评选工作现已开始，现将有关事宜通知如下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评选程序和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由毕业生向学院申请，所在学院按照评选条件进行推选，经学院范围内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天公示无异议后，汇总上报《</w:t>
      </w: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上海市优秀毕业生推荐汇总表》，按学号排序，签署学院意见并请加盖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学院行政章，由学院领导签字或盖章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根据市教委要求，本次上海市优秀毕业生申报采用网上申报，具体学生申报工作待公示完成后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市优秀毕业生评选材料递交工作截止于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2025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，学院审核后将《</w:t>
      </w: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上海市优秀毕业生推荐汇总表》在截止时间前报送学生工作部（处），同时将</w:t>
      </w:r>
      <w:r>
        <w:rPr>
          <w:rFonts w:eastAsia="仿宋_GB2312" w:cs="仿宋" w:ascii="仿宋_GB2312" w:hAnsi="仿宋_GB2312"/>
          <w:sz w:val="28"/>
          <w:szCs w:val="28"/>
        </w:rPr>
        <w:t>excel</w:t>
      </w:r>
      <w:r>
        <w:rPr>
          <w:rFonts w:ascii="仿宋_GB2312" w:hAnsi="仿宋_GB2312" w:cs="仿宋" w:eastAsia="仿宋_GB2312"/>
          <w:sz w:val="28"/>
          <w:szCs w:val="28"/>
        </w:rPr>
        <w:t>电子版发至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xuchen@usst.edu.cn</w:t>
      </w:r>
      <w:r>
        <w:rPr>
          <w:rFonts w:ascii="仿宋_GB2312" w:hAnsi="仿宋_GB2312" w:cs="仿宋" w:eastAsia="仿宋_GB2312"/>
          <w:b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逾期未递交材料视作放弃评选。表内名单及纸质材料均按学号升序排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汇总表中的各项信息需如实填报，审核通过后的名单将统一在全校范围内进行公示，公示无异议且经学生管理与思想政治教育工作委员会通过后，报市教委审核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二、评选条件和名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市优秀毕业生的人选应从获得校优秀毕业生学生当中评选出。评选对象为参加全国高校入学考试录取的全日制本、专科学生。具体评选条件参见沪教委学【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】</w:t>
      </w:r>
      <w:r>
        <w:rPr>
          <w:rFonts w:eastAsia="仿宋_GB2312" w:cs="仿宋" w:ascii="仿宋_GB2312" w:hAnsi="仿宋_GB2312"/>
          <w:sz w:val="28"/>
          <w:szCs w:val="28"/>
        </w:rPr>
        <w:t>57</w:t>
      </w:r>
      <w:r>
        <w:rPr>
          <w:rFonts w:ascii="仿宋_GB2312" w:hAnsi="仿宋_GB2312" w:cs="仿宋" w:eastAsia="仿宋_GB2312"/>
          <w:sz w:val="28"/>
          <w:szCs w:val="28"/>
        </w:rPr>
        <w:t>号《上海市教育委员会关于做好</w:t>
      </w: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度上海市普通高等学校优秀毕业生评选工作的通知》及《上海理工大学优秀毕业生评选办法》。各学院可推荐的市优秀毕业生名额见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工作部（处）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届上海市优秀毕业生各学院推荐名额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652"/>
        <w:gridCol w:w="1846"/>
      </w:tblGrid>
      <w:tr>
        <w:trPr>
          <w:trHeight w:val="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能源与动力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光电信息与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境与建筑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版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科学与工程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英国际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德国际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与化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学生考生号查询路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号信息查询：辅导员登录个人信息门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学工服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人员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学生信息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搜索学生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入学信息查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考生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67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210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5:00Z</dcterms:created>
  <dc:creator>05067</dc:creator>
  <dc:description/>
  <cp:keywords/>
  <dc:language>en-US</dc:language>
  <cp:lastModifiedBy>User</cp:lastModifiedBy>
  <cp:lastPrinted>2025-02-27T11:16:00Z</cp:lastPrinted>
  <dcterms:modified xsi:type="dcterms:W3CDTF">2025-02-28T01:23:00Z</dcterms:modified>
  <cp:revision>22</cp:revision>
  <dc:subject/>
  <dc:title/>
</cp:coreProperties>
</file>