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584"/>
        <w:gridCol w:w="1066"/>
        <w:gridCol w:w="1434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年  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202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202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上海理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外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院（系）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专业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>1/2/3/4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先不填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7:47Z</dcterms:created>
  <dc:creator>Administrator</dc:creator>
  <dc:description/>
  <dc:language>en-US</dc:language>
  <cp:lastModifiedBy>Hellohwq</cp:lastModifiedBy>
  <dcterms:modified xsi:type="dcterms:W3CDTF">2025-09-11T07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9157F3ACA4DD1B7DD9AAFF21BDBA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0YjFmYTk4NjkyZjljZjdhYWRlZmZjMjkyZmJmZTEiLCJ1c2VySWQiOiI1MDc2MzI4NjAifQ==</vt:lpwstr>
  </property>
</Properties>
</file>